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«Кукляндия – веселая страна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аздник для детей младших и средних групп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йствующие лиц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росл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квизи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ушки: неваляшка, мячик, машина, слон с воздушными шарами и т.д.;</w:t>
      </w:r>
    </w:p>
    <w:p>
      <w:pPr>
        <w:pStyle w:val="Normal"/>
        <w:rPr/>
      </w:pPr>
      <w:r>
        <w:rPr>
          <w:sz w:val="32"/>
          <w:szCs w:val="32"/>
        </w:rPr>
        <w:t xml:space="preserve">- письмо, дудочка; мячики по количеству детей; два искусственных дерева; </w:t>
      </w:r>
    </w:p>
    <w:p>
      <w:pPr>
        <w:pStyle w:val="Normal"/>
        <w:rPr/>
      </w:pPr>
      <w:r>
        <w:rPr>
          <w:sz w:val="32"/>
          <w:szCs w:val="32"/>
        </w:rPr>
        <w:t>- 1-2 детских кроватки; постельные принадлежности; детская скамеечка, деревянные ложки по 2 на каждого ребенка; корзинка; погремушки по количеству детей; разноцветные воздушные шарики по кол-ву детей; мячик с молнией; большие конфеты чупа-чупс на пало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заходят в зал под песню  «Кукляндия». Рассматривают вместе с воспитателем зал и как бы невзначай подходят к окну. С фрамуги на ниточке свисает письмо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Ребята, посмотрите, что это? (дети отвечают) Давайте прочитаем адрес. Интересно, кому оно пришло? (Открывает  нитку, читает адрес. Далее раскрывает конверт и читает письмо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орогие ребята! Пишут вам игрушки из страны Кукляндии. Нам очень скучно, потому что с нами никто не играет. Приезжайте, мы вас жд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о свидания! Игрушки!»</w:t>
      </w:r>
    </w:p>
    <w:p>
      <w:pPr>
        <w:pStyle w:val="Normal"/>
        <w:rPr/>
      </w:pPr>
      <w:r>
        <w:rPr>
          <w:sz w:val="32"/>
          <w:szCs w:val="32"/>
        </w:rPr>
        <w:t xml:space="preserve">Так вот, ребята, оказывается, вот кто нам написал письмо. Вы хотите поехать к игрушкам в гости? (дети отвечаю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не будем терять зря время. Садитесь в поезд. Машинистом у нас сегодня будет (имя ребенка)</w:t>
      </w:r>
    </w:p>
    <w:p>
      <w:pPr>
        <w:pStyle w:val="Normal"/>
        <w:rPr/>
      </w:pPr>
      <w:r>
        <w:rPr>
          <w:sz w:val="32"/>
          <w:szCs w:val="32"/>
        </w:rPr>
        <w:t>(Ребенок-машинист берет дудочку и встает первым. Звучит запись «Отправление поезда». Вед. вместе с детьми топающим шагом «выезжают» из зала в первую дверь и через одну минуту «заезжают» во вторую дверь. Пока дети «едут» по коридору на поезде, в зале расставляют деревья и разбрасывают по полу кукол. «Заехав» в зал, дети замечают разбросанных кукол, мячики, кубики и другие игрушки. Поезд останавливается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(удивляется). Ребята, что тут произошло? Почему все куклы лежат на полу? (Дети высказывают свои предположения). Вед. поднимает одну куклу и подносит ее к уху. - А, теперь все понятно. Это сделал Незнайка. Живет он вон в том домике. Давайте его позовем!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 и вед</w:t>
      </w:r>
      <w:r>
        <w:rPr>
          <w:sz w:val="32"/>
          <w:szCs w:val="32"/>
        </w:rPr>
        <w:t>. зовут Незнайку. Из домика выходит сонный Незнайка, он зевает и трет глаз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47110</wp:posOffset>
            </wp:positionH>
            <wp:positionV relativeFrom="margin">
              <wp:posOffset>4241165</wp:posOffset>
            </wp:positionV>
            <wp:extent cx="2235200" cy="3556000"/>
            <wp:effectExtent l="0" t="0" r="0" b="0"/>
            <wp:wrapSquare wrapText="bothSides"/>
            <wp:docPr id="1" name="zadacha-pozhalusto-mozhno-s-usloviem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dacha-pozhalusto-mozhno-s-usloviem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Незнайка</w:t>
      </w:r>
      <w:r>
        <w:rPr>
          <w:sz w:val="32"/>
          <w:szCs w:val="32"/>
        </w:rPr>
        <w:t>. Кто меня зовет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Здравствуй, Незнайка! Это мы тебя зове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 xml:space="preserve"> Кто это мы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Ребята.</w:t>
      </w: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Незнайка </w:t>
      </w:r>
      <w:r>
        <w:rPr>
          <w:sz w:val="32"/>
          <w:szCs w:val="32"/>
        </w:rPr>
        <w:t xml:space="preserve"> А зачем это я вам понадобился? Такой сон хороший я видел, а вы раскричались и его спугнули. Он взял и убежа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Как же не кричать, посмотри, что ты наделал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</w:t>
      </w:r>
      <w:r>
        <w:rPr>
          <w:sz w:val="32"/>
          <w:szCs w:val="32"/>
        </w:rPr>
        <w:t xml:space="preserve"> (удивленно) Я ничего не делать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А кубики кто разбрасывал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>(разводит руки в стороны). Не знаю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А мячики кто раскидал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 xml:space="preserve"> Не знаю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И кукол тоже не знаешь, кто разбросал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>(мотает головой). Не знаю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Правильно тебя Незнайкой назвали, ничего-то ты не знаешь! А куклы нам рассказали, что ты их разбросал. Правда, ребята? (Дети отвечают)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борк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 xml:space="preserve"> А что с ними еще делать можно? Играть я с ними не буду, ведь я не девчонк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Ребята, расскажите Незнайка, что можно еще  куклам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Танцевать, убаюкивать, играть в дочки-матери и т.д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А сейчас ребятки превратятся сами в куколок и покажут свой танец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неваляшек. (2 мл. гр.)</w:t>
      </w: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638300" cy="2171700"/>
            <wp:effectExtent l="0" t="0" r="0" b="0"/>
            <wp:wrapSquare wrapText="bothSides"/>
            <wp:docPr id="2" name="neval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val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кукол. (ср.гр.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 xml:space="preserve"> Как красиво куклы танцевали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Пусть куклы пока отдохнут, а ты, Незнайка, скажи нам, пожалуйста, куда мы с ребятами заехали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 xml:space="preserve"> Это страна игрушек – Кукляндия. Хотите, я вам покажу свои игрушки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Незнайка, а тебе не жалко показывать свои игрушки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 xml:space="preserve"> Нет, мне не жалко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</w:t>
      </w:r>
      <w:r>
        <w:rPr>
          <w:sz w:val="32"/>
          <w:szCs w:val="32"/>
        </w:rPr>
        <w:t>. Молодец, Незнайка, мы очень рады, что ты не жад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знайка ведет ребят к скамеечке. На скамеечке сидит грустный зайка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 xml:space="preserve"> Я его подобрал на улице. Шел дождик, а он сидел на скамеечке и мок под дождем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Ребятки, так мы про этого зайку знаем стихотворение.</w:t>
      </w:r>
    </w:p>
    <w:p>
      <w:pPr>
        <w:pStyle w:val="Normal"/>
        <w:rPr/>
      </w:pPr>
      <w:r>
        <w:rPr>
          <w:sz w:val="32"/>
          <w:szCs w:val="32"/>
        </w:rPr>
        <w:t>(Реб. читает стих. А.Барто «Зайка»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езнайка</w:t>
      </w:r>
      <w:r>
        <w:rPr>
          <w:sz w:val="32"/>
          <w:szCs w:val="32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082800" cy="2768600"/>
            <wp:effectExtent l="0" t="0" r="0" b="0"/>
            <wp:wrapSquare wrapText="bothSides"/>
            <wp:docPr id="3" name="55f9cda2072ebb7756430420979f7d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f9cda2072ebb7756430420979f7dc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. Только я не знаю, кто этого зайку забыл. Дети, может, вы его забыли? Нет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Не грусти, зайка, наши ребятки знают песенку про тебя и сейчас споют.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Зайка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 xml:space="preserve"> Спасибо, ребята, что спели про песенку про зайку. Пойдемте дальше, я вам покажу, какую мне прислали вчера посылку из Аф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знайка и ребята подходят к игрушечному слону. Рядом со слоном стоит кроват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вчерашнего дня я не могу уложить его в кроватку спать. Может, вы мне поможете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(детям) Давайте поможем Незнайке уложить слона в крова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оглашаются. Они укачивают слона на руках и поют ему песню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Слон» (муз. Л.Курченко, В. Щербакова, сл. А.Барто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Никак не спит, ребятки, сл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оловой кивает он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 xml:space="preserve"> А какие еще вы знаете стихотворения про игрушки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 Сейчас ребятки тебе расскажу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бята читают стихи А.Барто из цикла «Игрушки»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Незнайка, а что еще интересного в стране Кукляндии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 xml:space="preserve"> Мы сейчас поедим на станцию «Музыкальные инструменты». Там в саду растут необычные деревья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А чем же они необычные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 xml:space="preserve"> Увид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. «Поезд». Дети строятся, изображая вагончики, и двигаются по залу топающим шагом. Записанный на пленку голос произносит : «Остановка -  Музыкальные инструменты»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 xml:space="preserve"> Выходите, ребята, из вагончиков. (Подводит </w:t>
      </w:r>
      <w:r>
        <w:rPr>
          <w:b/>
          <w:sz w:val="32"/>
          <w:szCs w:val="32"/>
          <w:u w:val="single"/>
        </w:rPr>
        <w:t>детей к дереву, увешанному хохломскими ложками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</w:t>
      </w:r>
      <w:r>
        <w:rPr>
          <w:sz w:val="32"/>
          <w:szCs w:val="32"/>
        </w:rPr>
        <w:t>. Вот так дерево, просто чудо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</w:t>
      </w:r>
      <w:r>
        <w:rPr>
          <w:sz w:val="32"/>
          <w:szCs w:val="32"/>
        </w:rPr>
        <w:t>. Ребятки, давайте поиграем в л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оглашаются. Незнайка снимает с дерева по 2 ложки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на ложках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 xml:space="preserve"> Вот так мы с вами повеселились! А теперь я вам покажу дерево погрем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подходят к дереву, на котором висят погремушки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Незнайка, мы тебя сейчас научим одной интересной игр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с погремушкам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Спряталась игр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ша погрем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е шалит, не шуми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кулачке крепко спит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97225</wp:posOffset>
            </wp:positionH>
            <wp:positionV relativeFrom="margin">
              <wp:posOffset>3710940</wp:posOffset>
            </wp:positionV>
            <wp:extent cx="2331085" cy="2331085"/>
            <wp:effectExtent l="0" t="0" r="0" b="0"/>
            <wp:wrapSquare wrapText="bothSides"/>
            <wp:docPr id="4" name="mjach-v-zhizni-doshkolnik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jach-v-zhizni-doshkolnika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(игра проводится 2-3 раза. После игры дети вешают погремушки на дерево. Незнайка предлагает поехать на поезде на станцию «Веселые мячики». Записанный на пленку голос произносит: «Станция – веселые мячики». В большой корзине лежат мячи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ед. </w:t>
      </w:r>
      <w:r>
        <w:rPr>
          <w:sz w:val="32"/>
          <w:szCs w:val="32"/>
        </w:rPr>
        <w:t>Какая забавная остановка! Давайте и мы с вами превратимся в мя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, два, три, четыре, пят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о мячики с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лежат они на месте,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егаются куда-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, наверно, догадалис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ячики –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, два, три, четыре, пят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с ними я иг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тмично читает стихотворение и надевает детям на головки шапочки мячиков). Вот и нет ребяток, а только много разноцветных мячиков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Мячик, мячик, ты скачи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ток прыгать науч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нами, мячик поигр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лько, чур, не убегай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с мячикам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(качает головой) Ребятки, нам пора возвращаться в детский садик. Наши любимые игрушки, наверное, скучают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знайка.</w:t>
      </w:r>
      <w:r>
        <w:rPr>
          <w:sz w:val="32"/>
          <w:szCs w:val="32"/>
        </w:rPr>
        <w:t xml:space="preserve"> Я хочу на прощание подарить вам мячики на палочке.</w:t>
      </w:r>
    </w:p>
    <w:p>
      <w:pPr>
        <w:pStyle w:val="Normal"/>
        <w:rPr/>
      </w:pPr>
      <w:r>
        <w:rPr>
          <w:sz w:val="32"/>
          <w:szCs w:val="32"/>
        </w:rPr>
        <w:t xml:space="preserve">(он берет из большой корзины мяч и расстегиваетна нем молнию. В мячике лежат конфеты чупа-чупс. Незнайка раздает их детям. Дети строятся паровозиком, прощаются с Незнайкой и «уезжают» из зала. Праздник закончен)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48:00Z</dcterms:created>
  <dc:creator>1</dc:creator>
  <dc:description/>
  <cp:keywords/>
  <dc:language>en-US</dc:language>
  <cp:lastModifiedBy>Наталья</cp:lastModifiedBy>
  <dcterms:modified xsi:type="dcterms:W3CDTF">2018-03-26T17:10:00Z</dcterms:modified>
  <cp:revision>11</cp:revision>
  <dc:subject/>
  <dc:title>КВД  «Кукляндия – веселая страна»</dc:title>
</cp:coreProperties>
</file>