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  <w:shd w:fill="FFFFFF" w:val="clear"/>
        </w:rPr>
        <w:t>Клуб Выходного Дня «Огненный петушок – красный гребе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shd w:fill="FFFFFF" w:val="clear"/>
        </w:rPr>
        <w:t>для детей младшего и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  <w:shd w:fill="FFFFFF" w:val="clear"/>
        </w:rPr>
        <w:t>(Праздник проводили на старый Новый год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</w:rPr>
        <w:t>Основные цели и задачи Клуба выходного дн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ктуализация потребности в планировании досуга семьи, проведения мероприятий со всеми участниками образовательного процесс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КВД призван устанавливать теплые неформальные отношения  между педагогами и  родителями (законными представителями), а также более доверительные отношения между родителями (законными представителями) и деть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влечение внимания родителей (законных представителей) к интересам и потребностям ребен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Сплочение коллектива родителей (законных представителей) воспитанников разных возрастных групп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Обогащение отношений детей и родителей (законных представителей) опытом эмоционально-насыщенного обще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Способствовать установлению позитивной эмоциональной атмосферы для общения всех участников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  <w:shd w:fill="FFFFFF" w:val="clear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Пе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Дед Мороз</w:t>
        <w:br/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Избушка на курьих н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Снег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  <w:shd w:fill="FFFFFF" w:val="clear"/>
        </w:rPr>
        <w:t>Звучит музыка «В гостях у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  <w:shd w:fill="FFFFFF" w:val="clear"/>
        </w:rPr>
        <w:t>Вед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. В славный праздник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Все сбывается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Сказка в гости к нам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Вы ее хотите, дет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Тогда слушайте, смотрите, ничего не пропус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  <w:shd w:fill="FFFFFF" w:val="clear"/>
        </w:rPr>
        <w:t>Приглушенный свет. На сцену выходит Петушок, он в свете рам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  <w:shd w:fill="FFFFFF" w:val="clear"/>
        </w:rPr>
        <w:t>Петушок.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 Я волшебный Петуш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Новогодний гребешок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9105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Огнена голов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 xml:space="preserve">Красная бородуш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Очень рано я вс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Деткам новый год 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  <w:shd w:fill="FFFFFF" w:val="clear"/>
        </w:rPr>
        <w:t>(Из-за занавеса выглянуло солнышко (картонное на палочке) включается полный свет. Крадучись из-за кулис выходит 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</w:rPr>
        <w:t>Лис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нюхая воздух)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ую, курьим духом пахнет. Ммм, вкуснятинка, петушатинка! (злобно хихикает, чуть прикрывая рот рукой)</w:t>
      </w:r>
    </w:p>
    <w:p>
      <w:pPr>
        <w:pStyle w:val="Normal"/>
        <w:tabs>
          <w:tab w:val="clear" w:pos="708"/>
          <w:tab w:val="left" w:pos="35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и-хи-хи, ха-ха-ха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жу я пету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т он близко со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Я сейчас его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припевая) Петушок, Пет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олотой греб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яна голов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елкова боро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ты рано вст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кам спать не д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тушок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оже мне, 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этот год пре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ебешок мой красный!(проводит рукой по голове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35350</wp:posOffset>
            </wp:positionH>
            <wp:positionV relativeFrom="margin">
              <wp:posOffset>3933825</wp:posOffset>
            </wp:positionV>
            <wp:extent cx="2370455" cy="177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Лис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Ах, родной мой, Пет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, твой красен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про маслице – ша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маслом курочку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й тебя приправлю –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ица добавлю!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(Плещет маслом на Петушка – машет в сторону Петушка пластиковой бутылкой, достав ее из мешка) и сразу отшатывается, как от жара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Лис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й, как жарко,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 куриное жаркое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й, убавь скорей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й,  огонь, меня не тронь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тушо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Огненный я пету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т тебе, лиса,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а ты в огонь не 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обманывай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тушков ты не к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лес дремучий у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Лиса 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тушок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 теперь давайте нашу елочку заж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ажем дружно 1, 2,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ша елочка, го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чень тихо говор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56815" cy="184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-ка, гости,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ажет дружно 1,2,3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ша елочка гори! (елочка зажи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т так елка, вот так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так ярко и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-ка, весь честно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дите хо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Хоровод – игра  «Мы пойдем сейчас напра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етуш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А сейчас пришла пора мне позвать дедушку Мороза! Самое время! Вы хотите, дети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овет)  Ку-ка-ре-ку! Ой, не та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ще 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Ку-ка-ре-ку! Опять не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н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ед, ку-ка-ре-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помогите мне позвать Деда Мороза, а то у меня все время получается только «кукаре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зовут Деда Мороза. Появляются Дед Мороз и 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, де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я, Дедушка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 позвали – не вопр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ышу, где меня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ляюсь сразу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негурочка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а вы знаете, какой по гороскопу год наступил? Ну-ка, родители помогайте! (Год Пет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акой это Петух по цвету? (красный, огне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шь ты, красный, огненный петух. А где он сам-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ету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т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ассматривает его)Ах, ты какой хороший, ах, ты какой красивый! Зернышки люб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етуш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ч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они! (делает жест руками, будто бросает перед собой зернышки, которые зависают в воздух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ки, вы все знаете, что наш петушок не простой, а волшебный и зернышки он клюет не простые, а волшебные. Каждое зернышко завернуто в загадку. Мы со Снегурочкой будем вам загадки загадывать, а вы отгадывайте. Так мы и накормим нашего волшебного Петушка, и он будет весь год петь нам веселые песенки на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д мороз и Снегурочка по очереди задают загадки. А петушок после отгадки кланяется – клюет невидимое зер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.М. загадывает загадку про сне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катерть бела весь свет о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лый. а не сахар. Ног нет, а ид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 дворе горой, а дома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з крыльев, а лет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адает, а не слыш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.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х, совсем ведь поза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для вас снежки сле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одброшу снежки выс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етят снежки дале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негуроч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ребятки пойдут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 снежочками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в снежки сл.и муз. Смир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 конце игры собираем снежки в корзин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 теперь отгадайте мо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хожу – все радуются, ухожу еще пуще весел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дороги замела, стала вся земля б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етуш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Кто про зиму, Новый год выучил сти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ходите, всем ребятам и гостям расскаж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.М. загадывает загадку про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сть гостил – без пилы и топора мост мост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з кисточки рисует. Без зубов кус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пло уволок и стоит у ворот. Сам стоит, а другим бежать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хочу у вас спр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мороза не боитесь? Берегитесь, берег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подую, засвищу, вмиг мороза напущ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ерегите уши,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орозит вас моро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ед Мороз «морозит» ушки, носики-курносики, пузики-арбузики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негуроч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еперь отгадайте мою загадку (про сосульк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ая морковка вверх корнем рас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едяная бахрома разукрасила дома. Уцепилась за карниз и растет макушкой вн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лнце съело леденец, и зиме пришел ко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етуш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й, спасибо, детки, накорм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бегает 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и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 мне чего-нибудь вкусненького? Я тоже голодная. Только зернышек я не ем. Пожалейте Лису – очень голодно в л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.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А ты обещаешь не обижать пету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Лис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га, обидишь его! Он ого-го какой, огненный! Я к нему и не подойду больш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.М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гадай и ты, Лиса,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кого нос морков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Лис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 Бурати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.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А вот и нет! У кого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ет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 снего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негов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Вы про меня? а вот и я!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09190" cy="181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говик я не простой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еселый, озорной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я люблю игра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и петь и танцев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руг скорей вставайт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гры, пляски начин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Хоровод «Снеговик, ты такой хороший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Таю-таю помогите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(детям) Детки, подойди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, дуйте посильне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холоднее! (все дую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е машите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машут и дуют на снеговика, тот приподнимается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(Снеговику) Что  с тобою, Снеговик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леден ты на ви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лен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Я здоров. Мне не надо доктор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Ты нас очень напуга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</w:rPr>
        <w:t>(озорно) Я вас просто ра-зыг-рал!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8695</wp:posOffset>
            </wp:positionH>
            <wp:positionV relativeFrom="margin">
              <wp:posOffset>4093210</wp:posOffset>
            </wp:positionV>
            <wp:extent cx="2440940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Разыграл? Вот хитрец! Представлению конец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й-ка во всю прыть – станем мы тебя лови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</w:rPr>
        <w:t>Я согласен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1,2,3- ну-ка, Снеговик, беги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Догони Снеговика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А сейчас, 1,2,3 – Снеговик ребят лови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неговик, догони нас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. 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И сейчас мы будем играть, снеговику нос приставлять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гра «Прикрепи нос снеговику с закрытыми гла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негурочк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 сейчас Лисичка, отгадай мою загадку:</w:t>
      </w:r>
    </w:p>
    <w:p>
      <w:pPr>
        <w:pStyle w:val="Normal"/>
        <w:tabs>
          <w:tab w:val="clear" w:pos="708"/>
          <w:tab w:val="left" w:pos="395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 внучка Мороза и вьюги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вляюсь сюда кажд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 мною снежинки- подр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селый веду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мной по пятам скачет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кто я – давай, угадай-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Лиса просит помощи у ребя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-ка снежинки – подружки за мной станов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за работу и не лен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сня - танец снежинок с мишурой – сред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Муз. и сл. Л.Аксе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.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Ну, Лиса,  может, мою загадку сможешь отга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загадывает Лисе загадку про зай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Лис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Зайка? Где зайка? Ммм, обожаю зайчатин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неговик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 мы сейчас ребят превратим в зай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-ка, зайцы, стройся в 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рковке каждый будет р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Танец – игра с морковками муз. Г.Вихарево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Это вы про меня вспомнили, зайчатк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вайте с лисонькой поиграем в прят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ы роняют морковки, приседают и закрывают «мордочки лапками» - прячутся, испугались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Не пугайтесь, зайчики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едь вас не съе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егодня добрая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я совсе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, зайчи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анцева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еселая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игр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и зайцы под музыку танцуют, с окончанием музыки зайцы прячут от лисы свои морковки, а лиса пытается их забрать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Молодец, Лиса, повеселила, зайчат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 подароче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Ах, конфетка! Спасибо, Дед Мороз, а мне пор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друзь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. Дед Мороз, а ребятки тоже подарков жду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07510</wp:posOffset>
            </wp:positionH>
            <wp:positionV relativeFrom="margin">
              <wp:posOffset>4354195</wp:posOffset>
            </wp:positionV>
            <wp:extent cx="1796415" cy="1654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4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М</w:t>
      </w:r>
      <w:r>
        <w:rPr>
          <w:rFonts w:cs="Times New Roman" w:ascii="Times New Roman" w:hAnsi="Times New Roman"/>
          <w:sz w:val="28"/>
          <w:szCs w:val="28"/>
        </w:rPr>
        <w:t>. Ах, хотите вы подарков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сядьте, мне не жалко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е забыл вам Дед Мороз принести подарков воз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дарки вдалеке, в деревянном терем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его позвать, нужно всем «цып-цып» сказ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зовут) Цып, цып, цып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д музыку выходит «избушка на курьих ножках», танцует, и высиживает большое яйцо (киндер – сюрприз), из него достают подарки и раздают их детям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Повернулся петуш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на вост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песенки поет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я Новый год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. Кукареку! Много счастья на веку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герои вместе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!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3:00Z</dcterms:created>
  <dc:creator>Goodwin</dc:creator>
  <dc:description/>
  <cp:keywords/>
  <dc:language>en-US</dc:language>
  <cp:lastModifiedBy>Пользователь</cp:lastModifiedBy>
  <dcterms:modified xsi:type="dcterms:W3CDTF">2020-05-13T18:31:00Z</dcterms:modified>
  <cp:revision>17</cp:revision>
  <dc:subject/>
  <dc:title/>
</cp:coreProperties>
</file>