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КВД «Весенний празд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младшего дошкольного возраста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йствующие лица</w:t>
      </w:r>
      <w:r>
        <w:rPr>
          <w:sz w:val="32"/>
          <w:szCs w:val="32"/>
        </w:rPr>
        <w:t>: Вед., Солнышко, Весна - взрос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Уж тает снег, бегут руч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окно повеяло весн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свищут скоро солов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лес оденется листво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иста небесная лазу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еплей и ярче солнце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ра метелей злых и бу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пять надолго миновала. (А.Плеще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весенни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песню о весне спо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детям позовем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Приди, весна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  Солнце ласково сме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ветит ярче, горя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с пригорка звонко ль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говорчивый 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лучистый, серебристы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сверкает и дрожи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другой такой же чист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ядом весело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куда бежит ручей? А бежит он в весенний лес. Давайте и мы с вами будем веселыми путешественниками и отправимся в весенний лес встречать Весну-красну. Но лес далеко. На чем же мы поедем? (на поезде, на машинах, пешком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ист! Дай сигнал к отправлению. (ребенок дудит в дудочку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Веселые путешественники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    Станция «Лесная». Вот мы  и в лесу. Послушайте, как поют птиц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ушают запись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Смотрите, а вот и красавица – берез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красы березки платье серебрит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 красы березки зелены косиц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 вокруг березки встанем в хоров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достно и звонко каждый запоет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«Березк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 По лесу брожу, гу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цветочки соби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й, смотрите, что я нашла! (показывает деревянные ложки) А кто же нам сыграет? (раздает де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музыканты на зеленый на л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узыкантов – столько и тал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а ложках сыграем и всех вас развеселим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на ложках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Вот умолкли наши л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тогда со всех стор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дались аплодисм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выходят на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йте ребята места в паровозике, поедем дальше искать Весну –красн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аровозик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й.</w:t>
      </w:r>
      <w:r>
        <w:rPr>
          <w:sz w:val="32"/>
          <w:szCs w:val="32"/>
        </w:rPr>
        <w:t xml:space="preserve">  Мы с вами прибыли на станцию «Веселинка». Здесь мы с вами поиграе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с мяча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с шарам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Хорошо играть, но нам надо Весну – красну найти давайте дальше на лошадках поеде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Едем к бабушке в деревню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>. Остановка «Солнечная». Здесь живет веселое солнышко, оно всегда улыбается. Но почему? Да потому, что у него много друзей. Мы споем песенку, а солнышко услышит и придет к на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Есть у солнышка друзь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ходит солнышко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лнышко.</w:t>
      </w:r>
      <w:r>
        <w:rPr>
          <w:sz w:val="32"/>
          <w:szCs w:val="32"/>
        </w:rPr>
        <w:t xml:space="preserve">  Здравствуйте! Я – лесное солнышко! Поздравляю вас с весенним праздником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Помоги нам, Солнышко, Весну – красну повидат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лнышко.</w:t>
      </w:r>
      <w:r>
        <w:rPr>
          <w:sz w:val="32"/>
          <w:szCs w:val="32"/>
        </w:rPr>
        <w:t xml:space="preserve">  Помогу, только сначала ребятки, отгадайте-ка  загадк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журчал ручей в овражк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етели с юга пташк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реет солнышко с утра –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ости к нам пришла … (Весна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2.  Он зимою спит в берлоге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А весна придет -  выходит. (Медведь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3.  Прыгун – трусишк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вост  - коротышк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зки – с косинко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шки – вдоль спинк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Одежка в два цвета – на зиму и лето. (Зайка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шесте дворец,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  <w:t>Во дворце – певец</w:t>
      </w:r>
    </w:p>
    <w:p>
      <w:pPr>
        <w:pStyle w:val="Normal"/>
        <w:ind w:left="1110" w:hanging="0"/>
        <w:jc w:val="both"/>
        <w:rPr/>
      </w:pPr>
      <w:r>
        <w:rPr>
          <w:sz w:val="32"/>
          <w:szCs w:val="32"/>
        </w:rPr>
        <w:t>Издалека прилетел,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ню нам свою запел. (Скворец)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аленький мальчишка в сером  армячишке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двору шныряет, крохи собирает. (Воробей)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олнышко.</w:t>
      </w:r>
      <w:r>
        <w:rPr>
          <w:sz w:val="32"/>
          <w:szCs w:val="32"/>
        </w:rPr>
        <w:t xml:space="preserve"> Ай, да молодцы! Порадовали меня. Помогу вам встретиться с Весной – красной, слова я знаю заветные, повторяйте за 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на, Весна крас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и, Весна яс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и, Весна с радость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и, Весна с милость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солнцем горяч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ождем обильн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еси урожай в наш счастливый кр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 музыку появляется Весна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сна.</w:t>
      </w:r>
      <w:r>
        <w:rPr>
          <w:sz w:val="32"/>
          <w:szCs w:val="32"/>
        </w:rPr>
        <w:t xml:space="preserve">   Я – Весна-крас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ужу землю ото с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ливаю соком по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лугу ращу цве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юду, в поле, и в лес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дость людям я несу!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Солнышко</w:t>
      </w:r>
      <w:r>
        <w:rPr>
          <w:sz w:val="32"/>
          <w:szCs w:val="32"/>
        </w:rPr>
        <w:t>. Вот и все, дожда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от она – Ве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Хоть уже, каза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придет он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 А теперь пора спляс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есне танец показать!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Потанцуй со мной, друг мой!»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сна.</w:t>
      </w:r>
      <w:r>
        <w:rPr>
          <w:sz w:val="32"/>
          <w:szCs w:val="32"/>
        </w:rPr>
        <w:t xml:space="preserve"> Играм, танцам и веселью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сомненно, каждый р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, конечно, угощень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попробовать хотя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гощает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 Весну красную мы встрет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 как праздник прошел, не замети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зимой ушли печаль, ненасть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сна приносит только счаст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ибо, Весне и Солнышку за гостеприимство, а нам, ребята, пора возвращаться в детский са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Веселые путешественни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0:00Z</dcterms:created>
  <dc:creator>1</dc:creator>
  <dc:description/>
  <cp:keywords/>
  <dc:language>en-US</dc:language>
  <cp:lastModifiedBy>Наталья</cp:lastModifiedBy>
  <dcterms:modified xsi:type="dcterms:W3CDTF">2015-09-28T18:14:00Z</dcterms:modified>
  <cp:revision>4</cp:revision>
  <dc:subject/>
  <dc:title>КВД «Весенний праздник»</dc:title>
</cp:coreProperties>
</file>