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ВД «Ярмарк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ценарий для детей 2й младшей  и средней групп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знакомить детей с обычаями, традициями русск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у детей интерес, эмоциональность к устному народн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ывать положительные чувства и эмоции у детей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5110</wp:posOffset>
            </wp:positionH>
            <wp:positionV relativeFrom="margin">
              <wp:posOffset>2768600</wp:posOffset>
            </wp:positionV>
            <wp:extent cx="1612900" cy="2362200"/>
            <wp:effectExtent l="0" t="0" r="0" b="0"/>
            <wp:wrapSquare wrapText="bothSides"/>
            <wp:docPr id="1" name="75322-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322-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 Расширение активного словаря у дет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морох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морох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 (2 взросл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ейники (де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ходят в зал под музыку и рассаживаются по стульям. В зале их встречают 2 скоморох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К нам собирайся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егодня вас много интересного ждет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Веселые пляски, шу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гры, песни, прибаут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5110</wp:posOffset>
            </wp:positionH>
            <wp:positionV relativeFrom="margin">
              <wp:posOffset>6431915</wp:posOffset>
            </wp:positionV>
            <wp:extent cx="1866900" cy="1790700"/>
            <wp:effectExtent l="0" t="0" r="0" b="0"/>
            <wp:wrapSquare wrapText="bothSides"/>
            <wp:docPr id="2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Скоморох 1</w:t>
      </w:r>
      <w:r>
        <w:rPr>
          <w:sz w:val="32"/>
          <w:szCs w:val="32"/>
        </w:rPr>
        <w:t>. Мы веселые насмеш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коморохи и потешники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</w:t>
      </w:r>
      <w:r>
        <w:rPr>
          <w:sz w:val="32"/>
          <w:szCs w:val="32"/>
        </w:rPr>
        <w:t>. На ярмарку, на ярмар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ярмарку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всех больших и малень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овем к себе гостей!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и (вместе)</w:t>
      </w:r>
      <w:r>
        <w:rPr>
          <w:sz w:val="32"/>
          <w:szCs w:val="32"/>
        </w:rPr>
        <w:t xml:space="preserve"> Народ собир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Ярмарка открывается!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У дядюшки Я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вару хватит вся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ры-бары-растабары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сторговывай товары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Ай, да мя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ыгает, скач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падет, не плачет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Вот орешки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рошие оре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кусные на ме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вай в шапку накладу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Булавки, иго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льные прик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 один пу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лати пятачок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Реб. </w:t>
      </w:r>
      <w:r>
        <w:rPr>
          <w:sz w:val="32"/>
          <w:szCs w:val="32"/>
        </w:rPr>
        <w:t>Есть нит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ть катушечки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Есть у меня девчонки и мальч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нструменты ра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ие вы хотите куп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ть дудочки, есть ложе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ть погремушеч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Что мы купим мы не скажем, а мы лучше вам покаж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ановятся в круг, в середине круга Скоморох. На предложение Скомороха купить товар, дети отвечают: «Что мы купим мы не скажем, а мы лучше вам покажем». После того как дети сказали эти слова, Скоморох отгадывает, что показывают ему дети (детям помогает первый Скоморох . Игра проводится 3-4 раза. После чего Скоморох – продавец раздает детям музыкальные инструменты: ложки, погремушки и др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</w:t>
      </w:r>
      <w:r>
        <w:rPr>
          <w:sz w:val="32"/>
          <w:szCs w:val="32"/>
        </w:rPr>
        <w:t>. А ну-ка, девчонки и мальч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орошие ребя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ыграем на новых инструмен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я буду дирижеро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кестр «Ах, ты береза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Кто достанет до сапог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учает петуха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Сапог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А у кого есть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дходи ко мне, друж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едь на ярмарке не только покупали,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3500</wp:posOffset>
            </wp:positionH>
            <wp:positionV relativeFrom="margin">
              <wp:posOffset>1040765</wp:posOffset>
            </wp:positionV>
            <wp:extent cx="1769110" cy="1605280"/>
            <wp:effectExtent l="0" t="0" r="0" b="0"/>
            <wp:wrapSquare wrapText="bothSides"/>
            <wp:docPr id="3" name="r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d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 и играл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</w:t>
      </w:r>
      <w:r>
        <w:rPr>
          <w:sz w:val="32"/>
          <w:szCs w:val="32"/>
        </w:rPr>
        <w:t>. Карусели, карусели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кружился, стар и м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то на них не покатался,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т полжизни потерял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Карусель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Может, лучше будет бра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ля веселья взять канат»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тягивание каната. (с родителя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уз. «Барыня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Ой, а кто это крад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другой стороны зала выходит Котик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тик.</w:t>
      </w:r>
      <w:r>
        <w:rPr>
          <w:sz w:val="32"/>
          <w:szCs w:val="32"/>
        </w:rPr>
        <w:t xml:space="preserve"> Мяу-мяу-мяу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Как у нашего ко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убка очень хорош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 у котика ус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дивительной крас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лазки смелые, зубки белы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тик.</w:t>
      </w:r>
      <w:r>
        <w:rPr>
          <w:sz w:val="32"/>
          <w:szCs w:val="32"/>
        </w:rPr>
        <w:t xml:space="preserve"> Мяу, мяу, мяу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Пошел котик на тор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упил котик пиро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шел котик на уло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упил котик булочк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тик.</w:t>
      </w:r>
      <w:r>
        <w:rPr>
          <w:sz w:val="32"/>
          <w:szCs w:val="32"/>
        </w:rPr>
        <w:t xml:space="preserve"> Самому ли есть или бабушке снесть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и сам укушу, да и бабушке с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яу, мяу, мя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й, а моя 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чет вкусные олад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молоке со смета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ур, я их так люблю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</w:t>
      </w:r>
      <w:r>
        <w:rPr>
          <w:sz w:val="32"/>
          <w:szCs w:val="32"/>
        </w:rPr>
        <w:t>. И наши бабушки тоже умеют печь ола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ы сейчас тебе спое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Ладушки» р.н.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тик.</w:t>
      </w:r>
      <w:r>
        <w:rPr>
          <w:sz w:val="32"/>
          <w:szCs w:val="32"/>
        </w:rPr>
        <w:t xml:space="preserve"> Давайте,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дь сегодня ярмар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де много игр и весель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Цап-царап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ти встают в круг, в кругу –котик. Дети вытягивают руки вперед, после слов котика быстро прячут их за спину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тик.</w:t>
      </w:r>
      <w:r>
        <w:rPr>
          <w:sz w:val="32"/>
          <w:szCs w:val="32"/>
        </w:rPr>
        <w:t xml:space="preserve"> У меня под кр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лися м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йчас я ее сцап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царапаю. Цап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У вас котик сидит, а у меня лошадка есть. Хорошая у меня лошадка? (едет на лошади, прицокивая языком) а красивая? Не слышу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А как цокает, слышали? Давайте поцокаем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А показать вам, как я ее лов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дайте мне платок, да завяжите глаза покрепче. Вот так я ее ловил с закрытыми глаза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 (шепотом)</w:t>
      </w:r>
      <w:r>
        <w:rPr>
          <w:sz w:val="32"/>
          <w:szCs w:val="32"/>
        </w:rPr>
        <w:t xml:space="preserve"> А давайте над ним пошутим. Поцокаем и побегаем, притворимся лошадкам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Жмурки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0700</wp:posOffset>
            </wp:positionH>
            <wp:positionV relativeFrom="margin">
              <wp:posOffset>6870700</wp:posOffset>
            </wp:positionV>
            <wp:extent cx="2400300" cy="2590800"/>
            <wp:effectExtent l="0" t="0" r="0" b="0"/>
            <wp:wrapSquare wrapText="bothSides"/>
            <wp:docPr id="4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Во время игры мужик выводит корову. Скоморох 1. ловит корову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Поймал, поймал, хотите покататься. Что вы, на лошади кататься не хотите? О-го-го, так это же коров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Мужик, ты чего к нам на ярмарку пришел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ужик.</w:t>
      </w:r>
      <w:r>
        <w:rPr>
          <w:sz w:val="32"/>
          <w:szCs w:val="32"/>
        </w:rPr>
        <w:t xml:space="preserve"> Корову хочу продать, не нужна она мне.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</w:t>
      </w:r>
      <w:r>
        <w:rPr>
          <w:sz w:val="32"/>
          <w:szCs w:val="32"/>
        </w:rPr>
        <w:t>. А нам зачем? Нам корова не нужна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ужик.</w:t>
      </w:r>
      <w:r>
        <w:rPr>
          <w:sz w:val="32"/>
          <w:szCs w:val="32"/>
        </w:rPr>
        <w:t xml:space="preserve"> Так может, молока хоть возьмете, а то жалко. Только сначала потанцуйте с моей коровой, она у меня веселиться люби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ободная пляс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ужик.</w:t>
      </w:r>
      <w:r>
        <w:rPr>
          <w:sz w:val="32"/>
          <w:szCs w:val="32"/>
        </w:rPr>
        <w:t xml:space="preserve"> Ну, молодцы, порадовали! Подходите, доите мою кор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коморохи доят корову, вместо молока корова дает конфеты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Ой, смотри Фома, что это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Да ты, что Ерема, это же конфеты. Корова-то у тебя мужик волшебная. Тогда мы ее у тебя купим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ужик.</w:t>
      </w:r>
      <w:r>
        <w:rPr>
          <w:sz w:val="32"/>
          <w:szCs w:val="32"/>
        </w:rPr>
        <w:t xml:space="preserve"> Нет, тогда я вам корову не продам. Я ее себе оставлю, а шоколадки буду детям разд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е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1.</w:t>
      </w:r>
      <w:r>
        <w:rPr>
          <w:sz w:val="32"/>
          <w:szCs w:val="32"/>
        </w:rPr>
        <w:t xml:space="preserve"> Ну вот, девчонки и мальч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орошие ребят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шей ярмарке ко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то играл с нами, молодец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коморох 2.</w:t>
      </w:r>
      <w:r>
        <w:rPr>
          <w:sz w:val="32"/>
          <w:szCs w:val="32"/>
        </w:rPr>
        <w:t xml:space="preserve"> А теперь ярмарка закончи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товары распрод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ра и нам домой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о свиданья, детвора!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6:00Z</dcterms:created>
  <dc:creator>1</dc:creator>
  <dc:description/>
  <cp:keywords/>
  <dc:language>en-US</dc:language>
  <cp:lastModifiedBy>Пользователь</cp:lastModifiedBy>
  <dcterms:modified xsi:type="dcterms:W3CDTF">2020-05-13T18:29:00Z</dcterms:modified>
  <cp:revision>7</cp:revision>
  <dc:subject/>
  <dc:title>Ярмарка</dc:title>
</cp:coreProperties>
</file>