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625" w:hanging="0"/>
        <w:jc w:val="center"/>
        <w:rPr/>
      </w:pPr>
      <w:r>
        <w:rPr>
          <w:b/>
          <w:sz w:val="40"/>
          <w:szCs w:val="40"/>
          <w:u w:val="single"/>
        </w:rPr>
        <w:t>Традиционный русский музыкальный календарь Среднего Урала.</w:t>
      </w:r>
    </w:p>
    <w:p>
      <w:pPr>
        <w:pStyle w:val="Normal"/>
        <w:ind w:left="-709" w:right="-625" w:hanging="0"/>
        <w:jc w:val="center"/>
        <w:rPr>
          <w:sz w:val="32"/>
          <w:szCs w:val="32"/>
        </w:rPr>
      </w:pPr>
      <w:r>
        <w:rPr>
          <w:sz w:val="32"/>
          <w:szCs w:val="32"/>
        </w:rPr>
        <w:t>(Т.И.Калужникова.)</w:t>
      </w:r>
    </w:p>
    <w:p>
      <w:pPr>
        <w:pStyle w:val="Normal"/>
        <w:ind w:left="-709" w:right="-6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>В древности, наблюдая смену времен года, дня и ночи, борьбу жизни и смерти, люди пытались объяснить этот круговорот деяниями языческих богов – Перуна и Ярилы, Масленицы и Костромы, а после принятия христианства – также промыслом Христа, Богородицы, ангелов. Одухотворение сил природы, ставшего основой мифопоэтического мировосприятия наших  далеких предков-земледельцев, вызвало к жизни многочисленные календарные обряды и песни – ритуальные действа, призванные в символической форме запечатлеть сакральные творческие акты Вселенной – сотворение Космоса из Хаоса, соединение в священном браке  Неба и Земли, умирание и воскресение языческих божеств. После Х  века древнеславянские языческие культы, связанные с поклонением солнцу, растительности, предкам, испытали воздействие христианской обрядности, что привело к взаимопроникновению в народном миропонимании дохристианских и христианских элементов.</w:t>
      </w:r>
    </w:p>
    <w:p>
      <w:pPr>
        <w:pStyle w:val="Normal"/>
        <w:ind w:left="-709" w:right="-625" w:hanging="0"/>
        <w:rPr/>
      </w:pPr>
      <w:r>
        <w:rPr>
          <w:sz w:val="32"/>
          <w:szCs w:val="32"/>
        </w:rPr>
        <w:t>В календарных ритуалах все было исполнено символического смысла – поведение и одежда их участников, еда, что подавалось на праздничной трапезе, и, конечно, тексты и напевы обрядовых песен. Тексты открывают нам имена божеств и святых, которым посвящались обряды, поэтические символы, характерные для песен разных времен года.  Напевы же предельно концентрированно воплощают в себе ритуальное, надбытовое назначение таких песен, свойственную им функцию воззвания, экстатического обращения к силам природы. Поэтика и интонационный строй календарных песен свидетельствуют о древнем происхождении жанра, его принадлежности к той стадии развития фольклора, когда все элементы – обрядовые действия, текст, напев, пластика, костюм, составляли неразрывное художественное целое, помогавшее человеку установить связи с природой, магически воздействовать на нее.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>В музыкальном календаре разных областей России немало общего, но каждый регион несет в себе и индивидуальные черты, сложившиеся под воздействием климатических, экономических и социально-исторических условий жизни его первопоселенцев.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>Всякая локальная календарная традиция включает в себя общинно значимые праздничные даты и периоды, ритуальные и трудовые сезоны  и соотносимые с ними действия, предметы, фольклорные тексты. На Среднем Урале ее составляют следующие формы: праздничные – а) обрядовые (поздравительные обходы дворов в зимние святки, семицкую неделю, на Кузьминки, обряды встречи весны, гадания, проводы Масленицы и Костромы), б) игровые (ряженье, святочные и масленичные игрища), необрядовые (осенние женские посиделки с работой), сезонно приуроченные досуговые (зимние и осеннее-летние хороводы, зимние вечерки). Неоднократное повторение в течение года названных форм способствует их объединению  в годовой фольклорно-этнографический цикл.</w:t>
      </w:r>
    </w:p>
    <w:p>
      <w:pPr>
        <w:pStyle w:val="Normal"/>
        <w:ind w:left="-709" w:right="-62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имние святки.</w:t>
      </w:r>
    </w:p>
    <w:p>
      <w:pPr>
        <w:pStyle w:val="Normal"/>
        <w:ind w:left="-709" w:right="-625" w:hanging="0"/>
        <w:rPr/>
      </w:pPr>
      <w:r>
        <w:rPr>
          <w:sz w:val="32"/>
          <w:szCs w:val="32"/>
        </w:rPr>
        <w:t>Как и повсеместно, в России, народный календарь на Урале открывался зимними святками – праздничным двухнедельным периодом, знаменовавшим наступление нового солнечного года (25 декабря – 6 января). Под влиянием православной христианской церкви святки стали связывать с рождественскими обрядами и отмечать по церковному календарю от Рождества до Крещения. Хотя народные аграрные и церковно-христианские святочные обряды имели разное содержательное наполнение, однако их совпадение по времени, а главное – по роли и месту в году (начало года) способствовало смысловому сближению языческой святочной обрядности с христианской. Уральские святочные обряды содержат все традиционные для новогодних ритуалов восточных славян элементы: колядование, магические действия с зерном и хлебом, ряжение, гадания, обрядовую еду.</w:t>
      </w:r>
    </w:p>
    <w:p>
      <w:pPr>
        <w:pStyle w:val="Normal"/>
        <w:ind w:left="-709" w:right="-625" w:hanging="0"/>
        <w:rPr/>
      </w:pPr>
      <w:r>
        <w:rPr>
          <w:sz w:val="32"/>
          <w:szCs w:val="32"/>
        </w:rPr>
        <w:t>Вечером в рождественский сочельник (24 декабря) после «вечерней звезды» устраивали постный ужин, где подавали хлеб, испеченный из зерна последнего урожая, кашу, сушеные ягоды, капусту с квасом. В один из хлебов вставляли зажженную свечу. Остатки ужина и ложки не убирали до утра.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Один из видов святочного  колядования  - это обход дворов односельчан с поздравлениями  и пением специальных благожелательных песен («коледок», по местному наименованию), который совершался на большей части территории в первый день Рождества (обычно утром). Характерно, что помимо  песен с общим для всех  восточных славян названием «колядки», на Северном Урале бытовали среднерусские «таузени» и северные «виноградья». Вероятно, это связано с переселением в прошлом на Уральские земли выходцев из разных областей России. По сведению старожилов, колядовали в основном молодые парни и мальчики. Колядовщики, ходившие артелями (среди них были и ряженые), выкрикивали у ворот: «Таузень, выходи!», «Подайте Калягу-малягу!». </w:t>
      </w:r>
    </w:p>
    <w:p>
      <w:pPr>
        <w:pStyle w:val="Normal"/>
        <w:ind w:left="-709" w:right="-625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тром в Рождество также «славили Христа». Взрослые пели рождественский тропарь (иногда тропарь и кондак) « Рождество твое, Христе, Боже наш», который, бытуя в устной традиции, приобрел в каждом населенном пункте особое, неканоническое звучание. Нередко песнопение завершалось типичным  для колядок: «Здравствуй, хозяин с хозяюшкой, со своею семеюшкой, со Христом, с животом! С празднищкем!...»  Заключительное приветствие могло и петься, и выкрикиваться. Дети, обходившие дворы отдельно от взрослых, во время «славы» исполняли коротенькие песенки или приговорки, поэтическую основу которых составляло требование вознаграждения. В редких случаях дети пели рождественский тропарь.</w:t>
      </w:r>
    </w:p>
    <w:p>
      <w:pPr>
        <w:pStyle w:val="Normal"/>
        <w:ind w:left="-709" w:right="-625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Хозяева угощали  колядовщиком зерном, стряпней (шаньгами, фигурным печеньем в форме коня, птиц, коровок, называемым «козюльками»), яйцами, конфетами, орехами.           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старообрядческой среде Рождество отмечалось как религиозный праздник. Колядование и ряжение считалось у старообрядцев делом греховным.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Новый год (1 января, в день святого Василия Кесарийского) рано утром мальчики-подростки бегали «посевать». Забежав в избу, а иногда с порога, они разбрасывали зерно  и приговаривали (пели):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>Сею, вею, посеваю,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>С Новым годом поздравляю,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>Со скотом, с животом,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>Со пшанисой, с овсесом!</w:t>
      </w:r>
    </w:p>
    <w:p>
      <w:pPr>
        <w:pStyle w:val="Normal"/>
        <w:ind w:left="-709" w:right="-625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 зимним святкам на Урале приурочивались разнообразные обычаи ряжения и маскирования. Ряженых называли здесь «шуликунами» («шулюканами»), «срядщиками» («нарядщиками»), «маскировщиками», «остарушками», «букорьками», «горбунсами» («горбушками»). Типичными для Среднего Урала персонажи ряженья были медведь, коза, корова, бык, конь; старик и старуха, ряженье  в которых подразумевало перемену пола и подчеркивание мужских и женских половых признаков; цыган и цыганка; солдат, поп, барин; покойник; наконец демонические существа – пришельцы из «иного» мира, персонифицируемые в облике ряженых.</w:t>
      </w:r>
    </w:p>
    <w:p>
      <w:pPr>
        <w:pStyle w:val="Normal"/>
        <w:ind w:left="-709" w:right="-625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В основе обычаев ряжения и маскирования – идея перевоплощения человека в какое-то иное существо. Такое перевоплощение осуществляло магическое воздействие на стихийные силы, было формой социальной сатиры (лицедейство скоморохов на Руси), позднее служило развлечением, попыткой преодолеть изнуряющее  однообразие будней. </w:t>
      </w:r>
    </w:p>
    <w:p>
      <w:pPr>
        <w:pStyle w:val="Normal"/>
        <w:ind w:left="-709" w:right="-625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 уральских обычаях ряжения доминируют четыре смысловых мотива. Один из них, представленный ряжением в диких и домашних животных. Второй мотив святочного ряжения – мотив плодородия. Он воплощается в обрядовой перемене пола, а также обычае наряжаться в вывернутые мехом наружу шубы. Третий – поклонение предкам (переодевание покойником). Четвертый мотив – перевоплощение в разного рода социальных и национальных типов. Как правило, действия ряженых не всегда приурочивались на Среднем Урале к святочным обрядам, зато к музыке зимних святок шуликуны и горбунцы имели самое непосредственное отношение. Жители уральских деревень  и сел вспоминают, что ряженые ходили с балалайками, гармошками, а также бубнами, изготовленными из «скотьих желудков», и печными заслонками, пели частушки и плясовые песни.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Если в доме были маленькие дети, ряженых не впускали, боясь, что они детей напугают.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ринципиально важной для понимания семантики ряжения представляется развиваемая  в этнографических исследованиях мысль о хореографии, пляске как специфическом обрядовом языке шуликунов (разного рода скаканья, кривляния, сопровождающиеся шумом, стуком, гамом, грохотом).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з всех многочисленных видов гадания, распространенных на Урале (их называют здесь «ворожбой»), к музыке имеет отношение один вид, сопровождающийся пением подблюдных песен. Песни, приуроченные к святочной ворожбе , назывались «подночевными» («поднощевальными»), а также «жирово». Время исполнения подночевных песен – вечера накануне Рождества, Нового года и Крещения.</w:t>
      </w:r>
    </w:p>
    <w:p>
      <w:pPr>
        <w:pStyle w:val="Normal"/>
        <w:ind w:left="-709" w:right="-62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адания с подночевными песнями.</w:t>
      </w:r>
    </w:p>
    <w:p>
      <w:pPr>
        <w:pStyle w:val="Normal"/>
        <w:ind w:left="-709" w:right="-625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1.В блюдо складывали, у кого что есть: пуговицы, приколки, кольцо легкое. Закрывали платком. Одна девушка начина метать их, другая ловит сквозь платок. Другие песню поют. Кода песню споют. Тоже ловят. 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2. Режут хлеб маленькими кусочка, опевают его: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Ходит Илья по полю,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Считает Илья суслончики.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На первом-то поле сто суслончиков,</w:t>
      </w:r>
    </w:p>
    <w:p>
      <w:pPr>
        <w:pStyle w:val="Normal"/>
        <w:ind w:left="-709" w:right="-625" w:hanging="0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На втором-то поле сметы нет.                           </w:t>
      </w:r>
    </w:p>
    <w:p>
      <w:pPr>
        <w:pStyle w:val="Normal"/>
        <w:ind w:left="-709" w:right="-625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огда хлеб опоют, все разбирают эти кусочки хлеба и завязывают в узелок на уголок косынки. Считается, что ночью, во сне, суженного увидишь, если этот кусочек хлеба под подушку положишь. Потом все снимают кольца и складывают в чашку, в которой хлеб был, и закрывают платком. Придерживают им чашку и несколько раз встряхивают. Сверху через платок каждый старается ухватить кольцо. При этом поют: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Лавки скребет,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Жениха себе ждет.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Кому же эта песенка выдастся,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Кому достанется –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Тому жить добро,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Не кручиниться, не печалиться.</w:t>
      </w:r>
    </w:p>
    <w:p>
      <w:pPr>
        <w:pStyle w:val="Normal"/>
        <w:ind w:left="-709" w:right="-625" w:hanging="0"/>
        <w:rPr/>
      </w:pPr>
      <w:r>
        <w:rPr>
          <w:sz w:val="32"/>
          <w:szCs w:val="32"/>
        </w:rPr>
        <w:t>Было и такое гадание. Парни снимали шапки, клали их вверх дном, прятали под них морковь, деревяшку, иголку с ниткой, перо (ручку)…   И потом девки наугад вытаскивали из под шапок, и что вытащишь, такой и муж будет: писарь, плотник, портной и т.д.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есни звучали и на зимних святочных игрищах. Их устраивали в специально для этой цели откупленных избах, куда по вечерам собиралась молодежь. Девушки и парни водили хороводы, называемые здесь «паровыми», «парошными», «половыми», «половскими», «походячими», хореография которых состояла в хождении пар вдоль половиц или по кругу. Под медленные песни пары двигались спокойным «проходочным» шагом, а под более подвижные – приставным шагом, приплясывая. Плясовые песни сопровождали исполнение круговых плясок типа перепляса и кадрилей; под балалайку  и гармошку плясали кадриль, ланцею, русскую, краковяк, пели «наговорки», посвященные Рождеству и святкам. На вечерках играли также в традиционные народные игры. Отличительную особенность многих святочных молодежных песен, плясок и игр составляет в них  присутствие эротических моментов . эротика в календарных обрядах и увеселениях отражала, с одной стороны, древнейшие представления о связях человека и природы, о возможностях через эротические отношения воздействовать на плодородие земли, плодовитость скота, с другой – была своеобразной ритуальной подготовкой молодежи к браку и рождению детей. Вот почему многие святочные игры, увеселения и песни завершались поцелуями (неслучайно они получили название «поцелуйных»). Приведем описание нескольких молодежных святочных игр с песнями.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«Дрема».</w:t>
      </w:r>
      <w:r>
        <w:rPr>
          <w:sz w:val="32"/>
          <w:szCs w:val="32"/>
        </w:rPr>
        <w:t xml:space="preserve"> Парень сидит на стуле, девушки ходят вокруг него с песней «Сидит Дремушка на стуле». По окончании песни парень Дрема выбирает девушку и целует ее. Девушку выкупает у Дремы другой парень и тоже целует ее. Затем выбирают нового Дрему, и игра повторяется.</w:t>
      </w:r>
    </w:p>
    <w:p>
      <w:pPr>
        <w:pStyle w:val="Normal"/>
        <w:ind w:left="-709" w:right="-625" w:hanging="0"/>
        <w:rPr/>
      </w:pPr>
      <w:r>
        <w:rPr>
          <w:b/>
          <w:sz w:val="32"/>
          <w:szCs w:val="32"/>
          <w:u w:val="single"/>
        </w:rPr>
        <w:t>«Топалка».</w:t>
      </w:r>
      <w:r>
        <w:rPr>
          <w:sz w:val="32"/>
          <w:szCs w:val="32"/>
        </w:rPr>
        <w:t xml:space="preserve">  Девушки сидят в избе кругом и поют:</w:t>
      </w:r>
    </w:p>
    <w:p>
      <w:pPr>
        <w:pStyle w:val="Normal"/>
        <w:ind w:left="-709" w:right="-625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Не дивуйтесь, добры люди,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Что жаниться я хощу.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Здесь компанья, девис много,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Я жону себе найду.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Я возьму за праву руку,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Круг налоя обведу,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Поселую да уйду.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>В центре круга парень. Во время исполнения песни к нему выходит девушка, топает ногой, и они шествуют парой по кругу. По окончании песни парень целует девушку и покидает круг. Запевают новую песню. К девушке подходит другой парень. Игра возобновляется. Если над парнем хотят посмеяться, ему поют: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Таракан, ты, таракан,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Таракан запещной,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Из-за пещи не лепещи,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Пойди, выйди, поселуй.</w:t>
      </w:r>
    </w:p>
    <w:p>
      <w:pPr>
        <w:pStyle w:val="Normal"/>
        <w:ind w:left="-709" w:right="-625" w:hanging="0"/>
        <w:rPr/>
      </w:pPr>
      <w:r>
        <w:rPr>
          <w:b/>
          <w:sz w:val="32"/>
          <w:szCs w:val="32"/>
          <w:u w:val="single"/>
        </w:rPr>
        <w:t>«Топалка»</w:t>
      </w:r>
      <w:r>
        <w:rPr>
          <w:sz w:val="32"/>
          <w:szCs w:val="32"/>
        </w:rPr>
        <w:t xml:space="preserve"> (вариант). Девушка сидит на стуле, парень подходит, топает ногой, садится рядом и три раза целует ее. Девушка уходит, ей на смену приходит другая. Игра повторяется сначала. При этом поют: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Горю, горю на камешке,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Горю на горющем,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Тону, тону в колодсе,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Тону во глубоком.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Кто меня сполюбит,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Тот меня и сменит,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Три раз поселует.</w:t>
      </w:r>
    </w:p>
    <w:p>
      <w:pPr>
        <w:pStyle w:val="Normal"/>
        <w:ind w:left="-709" w:right="-625" w:hanging="0"/>
        <w:rPr/>
      </w:pPr>
      <w:r>
        <w:rPr>
          <w:b/>
          <w:sz w:val="32"/>
          <w:szCs w:val="32"/>
          <w:u w:val="single"/>
        </w:rPr>
        <w:t>«Золото».</w:t>
      </w:r>
      <w:r>
        <w:rPr>
          <w:sz w:val="32"/>
          <w:szCs w:val="32"/>
        </w:rPr>
        <w:t xml:space="preserve"> Девушки и парни садятся кругом. Одна девушка, стоящая в круге, снимает кольсо и незаметно отдает его одному из сидящих. В это время поют песню «Уж я золото хороню». По окончании песни ведущая топает ногой и выкрикивает: «Золото!». Тот, у кого находится кольцо («золото»), выскакивает в круг и целуется с ведущей. Если кто-то из участников игры успевает дотронуться до обладателя «золота», то игру продолжает прежняя ведущая, если же нет – то «золото» остается в круге, и игра начинается снова.</w:t>
      </w:r>
    </w:p>
    <w:p>
      <w:pPr>
        <w:pStyle w:val="Normal"/>
        <w:ind w:left="-709" w:right="-625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кончание святок отмечали обряды и обычаи Крещения (6 января). В крещенский сочельник (5 января) девушки пекли сочни, клали их за пазуху и выходили на улицу, загадав желание. Если навстречу выйдет мужчина, спрашивали у него имя – такое же имя будет у будущего мужа, если женщина – оставаться в этом году в девках, если собака – муж будет «собачливый».</w:t>
      </w:r>
    </w:p>
    <w:p>
      <w:pPr>
        <w:pStyle w:val="Normal"/>
        <w:ind w:left="-709" w:right="-625" w:hanging="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всеместно в Крещение совершались крестные ходы к «Ердани» - проруби, имевшей форму чаши или креста, у которой парни  с матерями выбирали себе невест. Иногда священник, возглавлявший процессию, тут же, у проруби, оглашал жениха и невесту. Прорубь становилась и местом гадания. Накануне Крещения девушки мочили в проруби косы: если волосы разделялись на прядки – быть свадьбе, если же нет – оставаться в этом году в девках. Существовали и крещенские гадания парней. Подойдя к проруби, они обходили ее «по солнцу» и три раза мочили в ней ногу. Не оглядываясь, шли домой в мокром носке: кто во сне его снимет, та и суженная. Наконец, в «Ердани» с целью очищения купались шуликуны, смывавшие в ледяной воде «бесовскую личину». К числу очистительных обрядов, изгонявших нечистую силу, принадлежат хлестания метлами и кнутами по углам и закоулкам изб, рисование крестов на окнах домов и амбарах.</w:t>
      </w:r>
    </w:p>
    <w:p>
      <w:pPr>
        <w:pStyle w:val="Normal"/>
        <w:ind w:left="-709" w:right="-62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сленица.</w:t>
      </w:r>
    </w:p>
    <w:p>
      <w:pPr>
        <w:pStyle w:val="Normal"/>
        <w:ind w:left="-709" w:right="-625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асленица, отмечавшаяся на восьмой неделе перед Пасхой, знаменовала переход от зимы к весне.</w:t>
      </w:r>
    </w:p>
    <w:p>
      <w:pPr>
        <w:pStyle w:val="Normal"/>
        <w:ind w:left="-709" w:right="-625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ольшинство исследователей трактуют Масленицу как языческий праздник, по месту в году и общей идее идентичный европейским карнавалам. В масленичных обрядах подчеркивается их аграрный характер, направленность на повышение урожая и размножение всего живого.  Центральный персонаж масленичных ритуалов – Масленица – считается воплощением переходного момента года и изображается в виде соломенной куклы или деревянного шеста, обмотанного пучком соломы.</w:t>
      </w:r>
    </w:p>
    <w:p>
      <w:pPr>
        <w:pStyle w:val="Normal"/>
        <w:ind w:left="-709" w:right="-625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 Среднем Урале масленичные обряды и обычаи представлены достаточно полно и разнообразно. Это катание с гор и на лошадях, обычаи в честь «новоженов», проводы Масленицы  и масленичное «прощение», игрища и обрядовая еда, ряжение и поминание усопших.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асленичные увеселения начинались катанием на санях с ледяных гор – «катушек» - с четверга до воскресенья (этот период назывался  «широкой масленицей»). Катушки делали высокими, полагая, что чем выше гора, тем длиннее уродится лен. В Полевском районе по обе стороны катушек устанавливали елки, украшенные свечами. «Самое веселье – горки, они на реке были, высоченные, несколько метров, отдельно горка для взрослых, отдельно для детей. Сани сами делали: бралась скамеечка маленькая, ее водой поливали несколько дней подряд. Толстый слой льда получался». В Богдановичском районе при скатывании с гор в руках держали «стаги» - длинные палки с закрепленной на их концах зажженной соломой. Когда солома гасла, стагу выбрасывали. Во время катания с гор девушки садились на колени к парням (а иногда  наоборот), скатившись, целовались. На катушку приходили и «новожены» («молоды»), вместе справлявшие первую Масленку. Особенно веселым катание с гор было в воскресенье, которое получило название «целовника» («соловника»). Есть сведения о включении в уральские святочные и масленичные обряды заговоров. На Масленицу пародийные заговоры могли произноситься на «головане» (верхней площадке) катушки.</w:t>
      </w:r>
    </w:p>
    <w:p>
      <w:pPr>
        <w:pStyle w:val="Normal"/>
        <w:ind w:left="-709" w:right="-625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течение трех последних дней масленичной недели (с пятницы по воскресенье) провожали Масленицу. Соломы навяжут, сделают человека, нарядят его. Набивали сначала кальсоны, на кальсоны натягивали брюки. Рубаху, лапти обували, вместо головы – шляпу или шапку. Садили в железные сани, поджигали на прощание и скатывали по катушке. (Красноуфимский район). На Масленицу женщины и мужчины соберутся, пугалом соломенным наденутся (Масленкой), шляпы соломенные оденут. Сядут на сани, смеются, едут и чудачат, кричат: «Масленка прошла!» в пять часов вечера звонят. Все идут в церковь. Кататься  прекращают. (Полевой район). С пятницы до воскресенья Маслянку провожают. На конях ездят. А в воскресенье перед вечерней на гору все съезжаются. Сряжают лошадь: гужи с соломой, ботало вешают на дуги и на сани, чтоб смешнее было. Чучело из соломы делают. Все  горы съезжают и провозят чучело несколько раз из конца в конец, а потом увозят. И песни поют, чтоб лето урожайное было. (Полевской район). В тех местах, где не сооружали стогов и не делали чучела, на проводах Масленки было принято жечь костры из соломы. Часто солому зажигали на дороге, и смельчаки направляли лошадей прямо по огню. В Нижнесергинском районе в Масленицу кувыркались на соломе. Обычаи сжигания чучела или соломы (солома в данном случае символизирует умершие злаки и вообще растения) восходят к ритуальным аграрным похоронам, связанным идеей умирания и воскресения растительной природы.</w:t>
      </w:r>
    </w:p>
    <w:p>
      <w:pPr>
        <w:pStyle w:val="Normal"/>
        <w:ind w:left="-709" w:right="-625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Главными действующими лицами многих масленичных обычаев были молодожены. В четверг масленичной недели «новожёны» устраивали «хлибины» (пированье). В один из дней «молоды» ездили к тёще на блины. Было принято зарывать их в сугроб, «обкатывать» - сажать на сено и падать сверху. 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Четверг праздничной недели, открывавший широкую Масленицу, не случайно назывался «разгульным». С этого дня начинались масленичные игрища, носившие обычно характер состязаний, боев и т.п. таковы, например, кулачные бои и взятие снежных городков, получившие широкое распространение на Урале.</w:t>
      </w:r>
    </w:p>
    <w:p>
      <w:pPr>
        <w:pStyle w:val="Normal"/>
        <w:ind w:left="-709" w:right="-625" w:hanging="0"/>
        <w:rPr/>
      </w:pPr>
      <w:r>
        <w:rPr>
          <w:sz w:val="32"/>
          <w:szCs w:val="32"/>
        </w:rPr>
        <w:t>Взятие снежного городка в поселке Колчедан бывшего Камышловского уезда на рубеже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Х- ХХ века: «Часов с 12-1 часу дня ставятся на реке Исети козлы или кладутся два снежных столба, поверх их – доска. Это город. Парни и мужики покупают платок для города и водки. Около часов 2-3 около города собирается публика, подъезжают верхом охотники взять город. На ворота (на доску) взбирается мужик с трещоткой, который пугает лошадей. В это время охотникам разрешается скакать в ворота под звуки трещотки и под крик народа. Все готово заправилы привязали платок к палочке, воткнули её в правый снеговой сугроб на такой высоте, чтобы можно схватить платок на всём скаку лошади. …Всадники…помчались друг за другом. Затрещала трещотка. Всадники мчатся к городу, лошади пугаются большого скопления народа, звуков трещотки – сбрасывают с себя седоков плохоньких. Публика бросается на седоков, пытается стащить их с лошадей и намыть в снегу. Редкому седоку  удается уехать ненамытому снегом. Схвативший платок считается «взявшим город». Он – герой дня».другой вариант этой игры:  «Делают из снега город. «Молодухи» приходят в город и вешают на тычку свои платки. А вечером город ломают. «Богатый купец» покупает город и начинает на лошади ломать а платки с тячки убирают и развозят молодухам. Богатый платит деньгами тем, кто строил город. Сломают в своей деревне – едут в другую.</w:t>
      </w:r>
    </w:p>
    <w:p>
      <w:pPr>
        <w:pStyle w:val="Normal"/>
        <w:ind w:left="-709" w:right="-625" w:hanging="0"/>
        <w:rPr/>
      </w:pPr>
      <w:r>
        <w:rPr>
          <w:sz w:val="32"/>
          <w:szCs w:val="32"/>
        </w:rPr>
        <w:t>Масленичная игра «Бусары» («гусары») – «полк бусар» разъезжал по домам своих товарищей, у каждого дома выполнял шуточные военные команды своего командира, за что получал от хозяев угощение пирогами, пивом и водкой. Игра сопровождалась пением приголосных песен.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>В субботу и воскресенье катались на лошадях вокруг деревни. Лошадей украшали лентами, цветами, бубенчиками («шаркунцами»). В некоторых местах на печках, установленных прямо в санях, пекли блины и раздавали их участникам праздника. Ряженые, одетые в вывернутые шубы, ленты из конопли, тёрли на тёрках редьку, либо привязывали её к дуге и кричали: «Прощай, Масленка! Наступат Великий пост». Молодожёны парами ездили в кошевках, украшенных коврами.</w:t>
      </w:r>
    </w:p>
    <w:p>
      <w:pPr>
        <w:pStyle w:val="Normal"/>
        <w:ind w:left="-709" w:right="-625" w:hanging="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оскресенье масленичной недели («целовник») именовали также «прощёным днём». В этот день ездили на кладбище, поминали умерших родственников и просили у них прощения. Вечером родня собиралась вместе, и все просили друг у друга прощения, падая на колени и целуясь: «Прости». – «Бог простит». К ужину подавали рыбный пирог. В прощеное воскресенье совершали прощение дочерей, вышедших замуж «убёгом» (без родительского благословления).</w:t>
      </w:r>
    </w:p>
    <w:p>
      <w:pPr>
        <w:pStyle w:val="Normal"/>
        <w:ind w:left="-709" w:right="-625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 Масленку устраивали обильный, богатый разнообразными блюдами стол. Стряпали пирог – Масленицу. Это был очень высокий торт, сверху покрытый глазурью, с изюмом, с орехами. Пекли ещё пироги сладкие и, конечно, блины – и с творогом, и с мясом, и с вареньем, и просто без всего. Продукты заготавливали задолго до праздника на ярмарке. Детям в Масленицу вместо бус надевали связку сушек; считали, что дети весь год досыта хлеб есть будут. Стряпали пельмени, потом пряженики стряпали, оладьи. В пятницу орешки делали. В субботу – блины, шаньги, пироги всякие. В воскресенье пекли хворост. Молоко не ели и детям на давали. Давали простоквашу да сметану.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Песни звучали обычно во время катания с гор и на лошадях. Это частушки («наговорки»), в текстах которых упоминалась Масленица, и проголосные песни, приуроченные к масленичной неделе. </w:t>
      </w:r>
    </w:p>
    <w:p>
      <w:pPr>
        <w:pStyle w:val="Normal"/>
        <w:ind w:left="-709" w:right="-62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ликий пост.</w:t>
      </w:r>
    </w:p>
    <w:p>
      <w:pPr>
        <w:pStyle w:val="Normal"/>
        <w:ind w:left="-709" w:right="-625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есь семинедельный период Великого поста был связан с мотивами покаяния, очищения от грехов, оберега от болезней и несчастий. В это время запрещались игрища, пение, пляски. Своеобразным нарушением постовых запретов был местный обычай устраивать на второй или третьей неделе Великого поста «беседки», или «посиденки» для молодиц, переселявшихся на несколько дней к своим родителям. Там в их честь устраивали вечеринки, на которые приглашали женщин, бывших замужем первый год. Иногда такие «посиденки» собирали родственники жениха для молодухи, живущей в их семье. На вечеринках женщины пряли, иногда наряжались мужчинами, ели все постное, в редких случаях пели.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 воскресенье перед Пасхой (вербное) освящённой в церкви вербой хлестались, вселяя, таким образом, в человека или домашнее животное здоровье и силу. В «чистый» четверг, накануне Пасхи, выносили на улицу сохи, бороны, «чтоб наступило урожайное лето». Роль оберега выполняли троекратные обходы жилых домов. Существовал на Среднем Урале и обычай заготавливать четверговую соль, имевшую, по мнению местных жителей, магическое значение. Эта соль использовалась как лечебное средство, а также вместе с освящённой четверговой свечой – в качестве оберега скота во время его первого выгона на пастбище. </w:t>
      </w:r>
    </w:p>
    <w:p>
      <w:pPr>
        <w:pStyle w:val="Normal"/>
        <w:ind w:left="-709" w:right="-62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стреча весны.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>На время Великого поста приходится собственно весенний праздник – встреча весны, происходившая в разные числа марта, чаще всего 9 марта, в день весеннего равноденствия и «сорока мучеников» (на «сороки»). На Среднем Урале её отмечали обрядом закликания птиц, во время которого дети, забравшись на деревья, заборы, крыши и подбрасывая выпеченных из теста «жаворонков», «куликов», исполняли песенки-заклички.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>Пасха.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>В народном календаре христианская Пасха наступала по истечении Великого поста. Любимыми пасхальными развлечениями были игры и «качули».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На Пасху играли в яйца, которые на Среднем Урале чаще всего красили в красный цвет, связанный в языческой символике с образом солнца, а в христианской – с кровью Христа. 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«Качули» устраивали для детей и молодёжи. Дети качались во дворах, а молодёжь на «общественных» качелях, сооружаемых парнями где-нибудь в конце деревенской улицы. Обычно девушки качались вместе с парнями, качание сопровождалось поцелуями и пением длинных частушек. На качели приходили и семейные пары, чтобы полюбоваться на молодежь, попеть песни, частушки, послушать игру гармонистов и балалаечников. Считалось, что чем выше взлетают качели, тем длиннее уродится лён. На Среднем Урале Пасха обычно открывала сезон весенних хороводов, который длится до заговенья на Петров пост.</w:t>
      </w:r>
    </w:p>
    <w:p>
      <w:pPr>
        <w:pStyle w:val="Normal"/>
        <w:ind w:left="-709" w:right="-625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Пасху принято поминать на кладбище умерших родственников. Ходили на могилы своих родных с яйцами и кадильницами «похристосоваться». Усопших поминали и во вторник Фоминой недели (следующей после светлой седмицы) – в родительский день (в Радуницу).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62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Егорьев день.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>Существовал обычай до восхода солнца в Егорьев день окуривать скот и с шумом, звоном колокольчиков совершать обход домов, чтобы защитить скотину от зверей. Охранительное значение имело и окропление стада живой водой.</w:t>
      </w:r>
    </w:p>
    <w:p>
      <w:pPr>
        <w:pStyle w:val="Normal"/>
        <w:ind w:left="-709" w:right="-62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оице-семицкая неделя.</w:t>
      </w:r>
    </w:p>
    <w:p>
      <w:pPr>
        <w:pStyle w:val="Normal"/>
        <w:ind w:left="-709" w:right="-625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лавное место в цикле весеннее-летних праздников принадлежало семицкой неделе (седьмой после Пасхи) и Троице. Слово «семик» в ряде районов ныне забыто, а обряды и песни семицкой недели сохранились как Троицкие. Троицкий обрядовый комплекс был связан с культом растительности. Цель обрядов и песен, посвящённых набравшим сок растениям, состояла в том, чтобы обеспечить их рост и обильное плодоношение. «Героиней» ритуальных действ была березка, а их участницами – девушки и молодые женщины. Традиционными элементами на Среднем Урале были чествование  и последующее уничтожение растительного божества – березки, праздничный обход дворов односельчан, девичьи гадания на березе, поминание усопших, обрядовая игра, игры и хороводы девушек.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аздник продолжался 4-5 дней. В Семик (седьмой день после Пасхи) завивали березу. Срубали одну или две березы и шли с ними на гору. Там деревца украшали ленточками, бусами, цветами, иногда березку наряжали девушкой, а если было 2 березы – девушкой и парнем. Играли, ели лепешки, пили квас. Когда шли завивать, сперва жениха и невесту выбирали. Невеста несёт «красу» - березку завитую, лентами украшенную. Снарядивши березку, девушки начинали играть с «березкой». Берет «березку» пара девушек и ходит с ней по кругу, а затем передает паре других девушек, которые тоже ходят кругом, и так переходят все девушки. Затем девушки пляшут попарно с березкой. Через 3 дня березу развивали, и «красоту» несли. Каждый свой венок кто развяжет, кто оторвёт.</w:t>
      </w:r>
    </w:p>
    <w:p>
      <w:pPr>
        <w:pStyle w:val="Normal"/>
        <w:ind w:left="-709" w:right="-625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Троицу, по народным поверьям лес – именинник, поэтому в этот день нельзя было ломать деревья. Троица была престольным праздником, которому посвящались специальные церковные службы. После службы обычно шли в лес со стряпней, сладостями и обязательно селянкой – традиционным ритуальным блюдом из яиц. Ели селянку одной ложкой, передавая ее по кругу.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протяжении всей праздничной недели девушки играли на лугах.</w:t>
      </w:r>
    </w:p>
    <w:p>
      <w:pPr>
        <w:pStyle w:val="Normal"/>
        <w:ind w:left="-709" w:right="-625" w:hanging="0"/>
        <w:rPr/>
      </w:pPr>
      <w:r>
        <w:rPr>
          <w:b/>
          <w:sz w:val="32"/>
          <w:szCs w:val="32"/>
          <w:u w:val="single"/>
        </w:rPr>
        <w:t xml:space="preserve">«Бояре» </w:t>
      </w:r>
      <w:r>
        <w:rPr>
          <w:sz w:val="32"/>
          <w:szCs w:val="32"/>
        </w:rPr>
        <w:t>- игра в свадьбу.</w:t>
      </w:r>
    </w:p>
    <w:p>
      <w:pPr>
        <w:pStyle w:val="Normal"/>
        <w:ind w:left="-709" w:right="-625" w:hanging="0"/>
        <w:rPr/>
      </w:pPr>
      <w:r>
        <w:rPr>
          <w:b/>
          <w:sz w:val="32"/>
          <w:szCs w:val="32"/>
          <w:u w:val="single"/>
        </w:rPr>
        <w:t>«Проулочек».</w:t>
      </w:r>
      <w:r>
        <w:rPr>
          <w:sz w:val="32"/>
          <w:szCs w:val="32"/>
        </w:rPr>
        <w:t xml:space="preserve"> Девушки встают в 2 ряда лицом  друг другу. Начиная с одного края, отделяется по девушке с каждой стороны. Они обходят стоящих и встают на свое место. Вслед за ними идут следующие 2 девушки, рядом стоящие и т.д.во время игры поют песню: «Ты не стой, не стой, колодес».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Духов день (понедельник)  березку бросали в воду. Девушки плели веночки или косы из веточек березы и пускали по реке. Чей венок утонет – та в девках будет сидеть. Духов день считается именинами земли, когда ее нельзя копать.</w:t>
      </w:r>
    </w:p>
    <w:p>
      <w:pPr>
        <w:pStyle w:val="Normal"/>
        <w:ind w:left="-709" w:right="-62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строма.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>Прощание с весной отмечалось на Среднем Урале через неделю после Троицы. В ряде деревень Костромой называли украшенную березку, которую носили женщины (в отличие от семицкой березки, которую носили девушки). Эту березку хоронили в речке – «весну провожали» во время похорон Костромы плясали под гармонь и пели разные песни.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>Более широко Кострома распространена на Среднем Урале как игра с песенкой, в которую играли подростки весной, как только сойдет снег.</w:t>
      </w:r>
    </w:p>
    <w:p>
      <w:pPr>
        <w:pStyle w:val="Normal"/>
        <w:ind w:left="-709" w:right="-625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ето и осень посвящались на Среднем Урале урожаю – нынешнему и будущему. Обряды и песни, приуроченные к этим сезонам года, немногочисленны.</w:t>
      </w:r>
    </w:p>
    <w:p>
      <w:pPr>
        <w:pStyle w:val="Normal"/>
        <w:ind w:left="-709" w:right="-62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графена Купальница.</w:t>
      </w:r>
    </w:p>
    <w:p>
      <w:pPr>
        <w:pStyle w:val="Normal"/>
        <w:ind w:left="-709" w:right="-625" w:hanging="0"/>
        <w:rPr/>
      </w:pPr>
      <w:r>
        <w:rPr>
          <w:sz w:val="32"/>
          <w:szCs w:val="32"/>
        </w:rPr>
        <w:t>Перед началом сенокоса, 23 июня, праздновали день Аграфены Купальницы. В этот день принято было обливаться водой (бабы – мужиков, мужики – баб). Особенно доставалось именинницам  Аграфенам: если они не успели спрятаться, их водили под руки по дворам и обливали. Считалось, что сама Аграфена Купальница велит всех выкупать.</w:t>
      </w:r>
    </w:p>
    <w:p>
      <w:pPr>
        <w:pStyle w:val="Normal"/>
        <w:ind w:left="-709" w:right="-625" w:hanging="0"/>
        <w:rPr/>
      </w:pPr>
      <w:r>
        <w:rPr>
          <w:b/>
          <w:sz w:val="32"/>
          <w:szCs w:val="32"/>
          <w:u w:val="single"/>
        </w:rPr>
        <w:t>Иванов день</w:t>
      </w:r>
      <w:r>
        <w:rPr>
          <w:sz w:val="32"/>
          <w:szCs w:val="32"/>
        </w:rPr>
        <w:t xml:space="preserve"> (24 июня) приурочивался к летнему солнцестоянию и солнцевороту, а в церковном – к рождеству Иоанна Предтечи и являлся одной из центральных точек года. В настоящее время купальные обряды и песни на Среднем Урале не сохранились. Известны только обычаи  - купание в росе, обливание водой, вождение круговых хороводов, напоминавших солнце. Существовал обычай париться в банях со свежими березовыми вениками. В прошлом в Иванову ночь ходили на поиски папоротника. Есть сведения а купальных девичьих гаданиях, бытовавших на Урале. Девушки клали в изголовье определенные травы, обладающие лечебными свойствами, и загадывали желание. Пускали по реке венок, если он плыл быстро – быть скоро свадьбе.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о время летней засухи закликали дождь исполнением специальных  закличек.</w:t>
      </w:r>
    </w:p>
    <w:p>
      <w:pPr>
        <w:pStyle w:val="Normal"/>
        <w:ind w:left="-709" w:right="-62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борка урожая.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>Начиная уборку урожая, требовали: «Дайте нам «богатый сноп!» Брали большой сноп, везли его домой и там ставили на «рыбу», где молотят. Сноп стоял там, пока молотить не приедут. Когда приезжали молотить, обмолачивали и «богатый сноп». По окончании молотьбы устраивали «отмолотки», а завершив уборку полностью, - «отжинки» - угощение, во время которого звучали проголосные  плясовые песни и частушки.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кончание жатвы отмечали «завиванием бородки» в надежде на будущий урожай. Обряд состоял в том, что на поле оставляли несжатым небольшой пучок колосьев, над которым произносили различные приговорки.</w:t>
      </w:r>
    </w:p>
    <w:p>
      <w:pPr>
        <w:pStyle w:val="Normal"/>
        <w:ind w:left="-709" w:right="-62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енние посиделки.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>Осенью женщины собирались на посиделки («посиденки», «посидки», «посядки»), где пряли («попрядухи», «попрядушки») или трепали лён («потрепушки»).</w:t>
      </w:r>
    </w:p>
    <w:p>
      <w:pPr>
        <w:pStyle w:val="Normal"/>
        <w:ind w:left="-709" w:right="-62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кров.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>В Покров (1 октября) катались на наряженных лошадях, варили травное пиво. Девушки в Покров гадали о замужестве.</w:t>
      </w:r>
    </w:p>
    <w:p>
      <w:pPr>
        <w:pStyle w:val="Normal"/>
        <w:ind w:left="-709" w:right="-62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узьминки.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>На Кузьминки (1 ноября) встречали зиму. В этот день девушки вскладчину устраивали пированье, для чего обходили дворы односельчан и выпрашивали припасы. Собирали, кто что даст – муки, пшена. Потом блины пекли, самогонку гнали.</w:t>
      </w:r>
    </w:p>
    <w:p>
      <w:pPr>
        <w:pStyle w:val="Normal"/>
        <w:ind w:left="-709" w:right="-62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столы.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>Значительное место в народном календаре Среднего Урала занимали престольные («съезжие») праздники, которые определялись названием местного храма. Наибольшей популярностью пользовались на Урале такие святые, как Николай Чудотворец, считавшийся здесь покровителем земледелия и заступником за людей перед Богом, «конские боги» Флор и Лавр, апостолы Петр и Павел, почитавшиеся на уральской территории как творцы грома, подательница дождя Параскева Пятница, а также местные святые – Симеон Верхотурский, иноки Герман, Максим, Григорий и Павел. Во время праздничных трапез и гуляний, происходивших после церковных служб, звучали проголосные, плясовые песни и частушки.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егодня календарные обряды и песни утратили своё магическое значение, сохраняясь в памяти уральцев старшего поколения как традиционные праздничные увеселения, несущие в себе поэзию и красоту древней культуры.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25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-709" w:right="-625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ind w:left="-709" w:right="-62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7:10:00Z</dcterms:created>
  <dc:creator>1</dc:creator>
  <dc:description/>
  <cp:keywords/>
  <dc:language>en-US</dc:language>
  <cp:lastModifiedBy>Пользователь</cp:lastModifiedBy>
  <dcterms:modified xsi:type="dcterms:W3CDTF">2020-08-24T07:01:00Z</dcterms:modified>
  <cp:revision>18</cp:revision>
  <dc:subject/>
  <dc:title>Традиционный русский музыкальный календарь Среднего Урала</dc:title>
</cp:coreProperties>
</file>